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</w:t>
      </w:r>
      <w:r>
        <w:rPr/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42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205"/>
        <w:gridCol w:w="1564"/>
        <w:gridCol w:w="2403"/>
        <w:gridCol w:w="1276"/>
        <w:gridCol w:w="1276"/>
        <w:gridCol w:w="1559"/>
        <w:gridCol w:w="1139"/>
      </w:tblGrid>
      <w:tr>
        <w:trPr>
          <w:trHeight w:val="7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оду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Тамақ дайындаудың өндірістік-технологиялық процесі туралы түсінік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4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ріспе.Тамақтандыру кәсіпорындарының негізгі типтер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7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ғ. Там. Кәсіпорындарының өндірістік саудалық әрекетінің ерекшелік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7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ғ.там.кәсіпорындарындағы бөлме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ндірісті жедел жоспарлау және технологиялық құжа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4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с мәзір түр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8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зір құрастыру принцип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Рецептур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хнологиялық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1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ртылай фабрикаттар мен аспаздық өнімдерге салалық стандарттар, техникалық шарттар және технологиялық нұсқа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ндірістік инфроқұрылым. Өндірістік цехтардың басқа бөлмелер тобымен байланысы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2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ңтайлы еңбек жағдайын құруға қойылатын талапта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4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Жұмыс орнын ұйымдастыру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4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Тамақ дайындаудың әр кезеңінде сапаны төмендететін факторларды анықтау мақсатында тамақ дайындау технологиялық үдеріс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9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олық циклді өндірісті кәсіпорындарда көкөніс цехы жұмысын ұйымдасты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- ала даярлау кәсіпорнының ет цехында жартылай фабрикаттар өндірісі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5 б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6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 етін өңдеу цехы жұмысын ұйымдастыру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9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қ цехының жұмысын ұйымдастыру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9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- балық цехы жұмысының ерекшел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тылай фабрикаттарды толық өңдеу цехы жұмыс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 өңдеу цехы жұмысын ұйымдастыру.Ыстық цех жұмыс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тық цехтың көже бөлімі жұмысын ұйымдасты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тық цехтың соус бөлімі жұмыс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 цех жұмысын ұйымдастыру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здық цех жұмысын ұйымдастыру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сымша өндірістік бөлмелер жұмысын ұйымдасты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val="kk-KZ" w:eastAsia="ru-RU"/>
              </w:rPr>
              <w:t>Азық-түлік тауарларын қабылда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кробиология негіздер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кроағзалар.Микробт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кробтар физи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ртқы ортаның микроағзаларға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 азық түлік өнімдерінің микроби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зық түліктен болатын инфекция ауру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зық түліктен у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лист ауру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залық сақтау және гигиена негіз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порын қызметкерлерінің жеке гигие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қтандыру кәсіпорындарындағы мекемелеріне қойылатын талап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нализация және жылы жүйесін орнату ереже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зинсекция.Дез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қтан улану себептер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льминт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Р Санитарлық эпидемиялық қызм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қтану бөлмелеріне арналған санитарлық ережелер.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I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Жұмыс орнындағы қауіпсіздік техникасы бойынша нұсқаманың мәнін түсі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қорғау мәселелері жайлы мемлекеттік занды акті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қорғау департаментінің қызм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қауіпсіздігінің стандарттар жүй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ндірістік санитарияның маңызы мен міндет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>Еңбекті ұйымдастыру негіз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>Жұмыс орындарын жіктеу және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>Кадрларды дайындау және біліктілігін арт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хника қауіпсізд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рт  қауіпсізд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лектр  қауіпсізд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tbl>
      <w:tblPr>
        <w:tblStyle w:val="a6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091"/>
        <w:gridCol w:w="1020"/>
        <w:gridCol w:w="1354"/>
        <w:gridCol w:w="1674"/>
        <w:gridCol w:w="1955"/>
        <w:gridCol w:w="2017"/>
      </w:tblGrid>
      <w:tr>
        <w:trPr>
          <w:trHeight w:val="141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8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DCC17-1157-4141-B5BA-616DB394B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710</Words>
  <Characters>4047</Characters>
  <CharactersWithSpaces>4748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3-29T09:43:00Z</cp:lastPrinted>
  <dcterms:modified xsi:type="dcterms:W3CDTF">2022-02-16T09:5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