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  <w:t xml:space="preserve">                     </w:t>
      </w:r>
      <w:r>
        <w:rPr/>
        <w:drawing>
          <wp:inline distT="0" distB="0" distL="0" distR="0">
            <wp:extent cx="6158865" cy="871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left="-851" w:hanging="0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  <w:t xml:space="preserve">ЖОСПАРДЫҢ ІШКІ ПАРАҒЫ </w:t>
      </w:r>
    </w:p>
    <w:tbl>
      <w:tblPr>
        <w:tblpPr w:bottomFromText="0" w:horzAnchor="margin" w:leftFromText="180" w:rightFromText="180" w:tblpX="0" w:tblpXSpec="center" w:tblpY="683" w:topFromText="0" w:vertAnchor="text"/>
        <w:tblW w:w="11125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907"/>
        <w:gridCol w:w="1564"/>
        <w:gridCol w:w="2408"/>
        <w:gridCol w:w="1272"/>
        <w:gridCol w:w="1276"/>
        <w:gridCol w:w="1558"/>
        <w:gridCol w:w="1139"/>
      </w:tblGrid>
      <w:tr>
        <w:trPr>
          <w:trHeight w:val="7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бақ 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қырып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оқытуды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күнтізбелі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мерзім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ind w:hanging="35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Бөлім,</w:t>
            </w:r>
          </w:p>
          <w:p>
            <w:pPr>
              <w:pStyle w:val="Normal"/>
              <w:widowControl w:val="false"/>
              <w:spacing w:lineRule="atLeast" w:line="285" w:before="0" w:after="0"/>
              <w:ind w:hanging="35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қыры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атау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ғаттар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бақ</w:t>
            </w:r>
          </w:p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ип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Үй</w:t>
            </w:r>
          </w:p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псырма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Ескерту</w:t>
            </w:r>
          </w:p>
        </w:tc>
      </w:tr>
      <w:tr>
        <w:trPr>
          <w:trHeight w:val="10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І.Моду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Ашытқы қамырды толықсытуды,иінін қандыруды және өндеуді орында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kk-KZ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7</w:t>
            </w:r>
          </w:p>
        </w:tc>
      </w:tr>
      <w:tr>
        <w:trPr>
          <w:trHeight w:val="8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шытқы қамырын тексеру,бастыру және бөлшекте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4-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нның сапасына теріс әсер жеткіліксіз және артық тексеруле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6-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0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шытқы қамырынан өнімдерді дайындау технология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-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4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шытқы қамырын кесуге арналған жұмыс ор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мырды илеу және пісіру кезінде болатын процесте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-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шытқысыз қамы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безопарное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-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шытқы қамы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-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Қамыры бар қамы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шытқы қатпарлы қамы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ыр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кесу және пісір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4-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ұйымдарды салқындату  және оларды өңде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8-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н және нан тоқаш өнімдерін дайындау технология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7-79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43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67" w:hanging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Әртүрлі тартылған ет пен қосындылармен қамырдан өнімдер жаса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59-160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 из му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kk-KZ" w:eastAsia="ru-RU"/>
              </w:rPr>
              <w:t>II Модуль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 xml:space="preserve"> Бисквит қамырдан өнімдер жаса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2-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2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Бисквитті қамырды бөлу ерекшеліктеріне сәйкес жұмыс орнын ұйымдасты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    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4-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анитариялық қағидаларға сәйкес бисквит қамырынан жа салған өнімдерді бөлшектеуге және пісіруге арналған мүкәммалды пайдалану және кү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6-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исквит негізгі /ысыумен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3-35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ндите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1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Бисквит буш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36-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йлы бискв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Ленинградское»печеньс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42-2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9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 Столичный»кек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Творожный »ке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кнар қосылған печеньесінің технологиялық карта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кстра»,джем қосылған ора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40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36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Қамырды табақтарға салып, қатпарын оңтайлы қалыңдыққа дейін теңестіред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4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Биксвитті қамырдан өнімдер пісіру үшін қалыптар мен капсулаларды дұрыс толтырад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Дайын жартылай фабрикатты пісіріп, салқындатқаннан кейін, оны қалыптар, капсуладан мұқият алад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7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III.Модуль. Қатпарлы қамырды бөлшектеп өңдеу және одан өнім жаса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Ле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97-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2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Қабатталған қамырды қолмен және машиналық тәсілмен жа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99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2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мыр машинасын пайдалану ,қауіпсіздік техникасын сақта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01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аналы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өнімдерге арналған қатпарлы қамырды бөлшекте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 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02-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хнологиялық карта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111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ндите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пасына қоялатын талапт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 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1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ндите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уа қамыры.Технологиялық карта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индаль қамы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2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ғақ пирожноеғ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налған  жартылай фабрика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IV Модуль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 xml:space="preserve"> Үгілмелі/қысқа/ қамырды бөлшектеп өңде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46-149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ндите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ысқа қамырды кес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03-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ыса қамырды кесу кезіндегі температура режім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04-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айындаманы оймалардың көмегімен ке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Үгілмелі себетшелерді дайында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9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імбір қамы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36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імбір қамыры дайындау әдістер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2-1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лыптау және пісі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65-1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3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иражда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67-1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V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 xml:space="preserve"> Қайнатылған қамырды бөлшектеп өңде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Қамырды кондитерлік қапқа сала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06-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Қамырды, шарик, сақина, түтікше түрінде қалыптай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троли жаса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 карта</w:t>
            </w:r>
          </w:p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5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шытқысыз қамы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флиге ар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ған қамы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афли парақта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ұмсақ ашытқысыз қамы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шытқысыз  қатпарлы қамы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0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ұйм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еп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рыты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lang w:val="kk-KZ" w:eastAsia="ru-RU"/>
        </w:rPr>
      </w:pPr>
      <w:r>
        <w:rPr>
          <w:rFonts w:eastAsia="Times New Roman" w:cs="Times New Roman"/>
          <w:lang w:val="kk-KZ" w:eastAsia="ru-RU"/>
        </w:rPr>
        <w:t xml:space="preserve">   </w:t>
      </w:r>
    </w:p>
    <w:tbl>
      <w:tblPr>
        <w:tblStyle w:val="a6"/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947"/>
        <w:gridCol w:w="1070"/>
        <w:gridCol w:w="1396"/>
        <w:gridCol w:w="1801"/>
        <w:gridCol w:w="1973"/>
        <w:gridCol w:w="2302"/>
      </w:tblGrid>
      <w:tr>
        <w:trPr>
          <w:trHeight w:val="141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р/с</w:t>
            </w:r>
          </w:p>
        </w:tc>
        <w:tc>
          <w:tcPr>
            <w:tcW w:w="19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Оқу уақытының бөлінісі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Барлық сағат саны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Оның ішінде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Теориялық сабақтар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Практикалық және зертханалық сабақтар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Курстық жоба/жұмыс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Жеке сабақтар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Барлық саға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Қарастырылмағ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Семестрге жоспарланған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Бұрын өткізілген сабақ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Келесі оқу жылына қалған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1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18"/>
          <w:lang w:val="kk-KZ" w:eastAsia="ru-RU"/>
        </w:rPr>
        <w:t xml:space="preserve">Ескерту: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vertAlign w:val="superscript"/>
          <w:lang w:val="kk-KZ"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kk-KZ" w:eastAsia="ru-RU"/>
        </w:rPr>
        <w:t> - кредиттік оқыту технологиясын жүзеге асырған жағдайда толтырылады </w:t>
      </w:r>
    </w:p>
    <w:p>
      <w:pPr>
        <w:pStyle w:val="Normal"/>
        <w:rPr>
          <w:sz w:val="16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vertAlign w:val="superscript"/>
          <w:lang w:val="kk-KZ"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kk-KZ" w:eastAsia="ru-RU"/>
        </w:rPr>
        <w:t xml:space="preserve"> - жеке сабақтарды өткізуді қарастыратын   </w:t>
      </w:r>
      <w:r>
        <w:rPr>
          <w:rFonts w:eastAsia="Times New Roman" w:cs="Times New Roman" w:ascii="Times New Roman" w:hAnsi="Times New Roman"/>
          <w:sz w:val="20"/>
          <w:lang w:val="kk-KZ" w:eastAsia="ru-RU"/>
        </w:rPr>
        <w:t xml:space="preserve"> «Өнер»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kk-KZ" w:eastAsia="ru-RU"/>
        </w:rPr>
        <w:t xml:space="preserve">  саласы бойынша ұйымдармен және ерекше білім беруге қажеттілігі бар білім алушыларды оқыту кезінде толтырылад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38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6927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2751a1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6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uiPriority w:val="99"/>
    <w:unhideWhenUsed/>
    <w:qFormat/>
    <w:rsid w:val="002751a1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c37e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46b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EAC63A-EA4C-4A39-B7D0-C961521DF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1</Pages>
  <Words>717</Words>
  <Characters>4089</Characters>
  <CharactersWithSpaces>4797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1:00Z</dcterms:created>
  <dc:creator>Пользователь</dc:creator>
  <dc:description/>
  <dc:language>en-US</dc:language>
  <cp:lastModifiedBy>Asus</cp:lastModifiedBy>
  <cp:lastPrinted>2021-09-10T03:41:00Z</cp:lastPrinted>
  <dcterms:modified xsi:type="dcterms:W3CDTF">2022-02-16T09:54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