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bookmarkStart w:id="0" w:name="_GoBack"/>
      <w:r>
        <w:rPr/>
        <w:drawing>
          <wp:inline distT="0" distB="0" distL="0" distR="0">
            <wp:extent cx="6172200" cy="873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142" w:leader="none"/>
        </w:tabs>
        <w:ind w:left="-851" w:firstLine="85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851" w:firstLine="85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851" w:firstLine="85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851" w:firstLine="851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-851"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lang w:val="kk-KZ" w:eastAsia="ru-RU"/>
        </w:rPr>
        <w:t>ЖОСПАРДЫҢ ІШКІ ПАРАҒЫ</w:t>
      </w:r>
    </w:p>
    <w:tbl>
      <w:tblPr>
        <w:tblpPr w:bottomFromText="0" w:horzAnchor="margin" w:leftFromText="180" w:rightFromText="180" w:tblpX="0" w:tblpXSpec="center" w:tblpY="683" w:topFromText="0" w:vertAnchor="text"/>
        <w:tblW w:w="10608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110"/>
        <w:gridCol w:w="1844"/>
        <w:gridCol w:w="2404"/>
        <w:gridCol w:w="1276"/>
        <w:gridCol w:w="1276"/>
        <w:gridCol w:w="1558"/>
        <w:gridCol w:w="1139"/>
      </w:tblGrid>
      <w:tr>
        <w:trPr>
          <w:trHeight w:val="7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left="141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бақ 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қырып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оқытуды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күнтізбелі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мерзім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ind w:hanging="35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Бөлім,</w:t>
            </w:r>
          </w:p>
          <w:p>
            <w:pPr>
              <w:pStyle w:val="Normal"/>
              <w:widowControl w:val="false"/>
              <w:spacing w:lineRule="atLeast" w:line="285" w:before="0" w:after="0"/>
              <w:ind w:hanging="35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қыры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ғаттар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Сабақ</w:t>
            </w:r>
          </w:p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ип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Үй</w:t>
            </w:r>
          </w:p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тапсырма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0"/>
                <w:lang w:eastAsia="ru-RU"/>
              </w:rPr>
              <w:t>Ескерту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en-US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І.Модуль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 Қамырдан ұнды жартылай фабрикаттар мен өнімдерді пісі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0"/>
                <w:lang w:val="kk-KZ" w:eastAsia="ru-RU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Қамырдан даярланған жартылай фабрикаттар мен өнімдерді пісіруге дайында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шытқы қамыр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идай ұнынан пісірілген бөлке.Үлкен ватрушкал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шытқы қамырынан жасалған бәліштер,пирожкилер,ватрушкилер. Ашытқы қамырынан ірімшік қосылған ватрушки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ымыздық қосылған пирожкил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жем қосылған тоқаш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люшкиле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гали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1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Корицамен орама,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Көкнармен о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0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уа кремі бар парақ пирогы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рендель. Жинақы бәлі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hanging="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ілегейде жасалған кулич.Әр турлі кулич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уырылған пирожкилер мен пончи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уыр қосылған пирожкилер.Жұмыртқа мен күріш қосылған пирожки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ғын қырыққабат қосылған бәлі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kk-KZ" w:eastAsia="ru-RU"/>
              </w:rPr>
              <w:t>Сәбізден жасалған бәлі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аңырауқұлақ  пен күріш қосылған  пирожки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ық қосылған бәліш.Расстегайл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2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парлы ашытқы қамыр.Слойки,расстегайчиктер,ватрушки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Кулеб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шытқымен құймақ.Содамен құймақ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рімшікпен құймақта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нкадан жасалған құймақт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4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ладьиле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лмамен,сәбізбен және картопп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мырдын ішінде піскен алма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шытқысыз май қамырдан пісірілген ватрушкалар.Үш қабатты бәлі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Ірімшікпен воловандар.Таңқураймен бәлі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Үй бәліші.Бадам бәліші.Кептірілген өрік бәлі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з жасалатын май қамыр.Ет пирожки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Ле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Шайға печеньелер.Жаңғақ печень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трудель.Қаражидек бәлі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9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өкнар коржиктері. «Уго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 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юм печеньесі.Крокет печеньесі.Изюм крокет печень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йнатылған крендель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 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ймақта жасалған бәліш «.Әсел» пеште пісірілетін бөлк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атпарлы ашытқысыз қамыр.Қатпарлы қамырдан пирожкил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олованы немесе  Ұялар.Қатпарлы кулеб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тпарлы трубочкалар,язычки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полеон» пирожноесі.Бантик слойка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II Модуль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 Қамырдан даярланған жартылай фабрикаттар мен өнімдерді пісір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.Қайнатылған қамырдан трубочки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йнатылған қамырдан крем қосылған тоқашт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йнатылған қамырдан сақиналар,трубочкилер,тоқаш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рман»печеньесі/пирожный /.Толтыруымен  горк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3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исквит торты.Бисквит орам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жем қосылған бисквит ипрожноесі. Лимон бискви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йнатылған бисквит.Қаймақпен бискв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брикоспен торт.Кілегейде жасалған т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5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пақша себеті»бисквит то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Үгілмелі печен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міс салындымен пирожноес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аңғақ косылған үгілмелі бәліш.Лимон қосылған ұсақталған бәлі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метанник.Кептірілген наннан т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дам пирожноесі/Макарон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Жаңа сабақты хабарл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10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өпіршітілген кілегеймен меренга/Безе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Алған білімді жинақта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8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ды зімбір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дам эімбі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74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әбіз печеньесі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Лимон печень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6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Хворост.Чак ч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рал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  <w:tr>
        <w:trPr>
          <w:trHeight w:val="8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7" w:hanging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ыты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lang w:val="kk-KZ" w:eastAsia="ru-RU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lang w:val="kk-KZ" w:eastAsia="ru-RU"/>
        </w:rPr>
      </w:pPr>
      <w:r>
        <w:rPr>
          <w:rFonts w:eastAsia="Times New Roman" w:cs="Times New Roman"/>
          <w:lang w:val="kk-KZ" w:eastAsia="ru-RU"/>
        </w:rPr>
      </w:r>
    </w:p>
    <w:tbl>
      <w:tblPr>
        <w:tblStyle w:val="a6"/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674"/>
        <w:gridCol w:w="1070"/>
        <w:gridCol w:w="1397"/>
        <w:gridCol w:w="1801"/>
        <w:gridCol w:w="1972"/>
        <w:gridCol w:w="2160"/>
      </w:tblGrid>
      <w:tr>
        <w:trPr>
          <w:trHeight w:val="141" w:hRule="atLeast"/>
        </w:trPr>
        <w:tc>
          <w:tcPr>
            <w:tcW w:w="5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р/с</w:t>
            </w:r>
          </w:p>
        </w:tc>
        <w:tc>
          <w:tcPr>
            <w:tcW w:w="1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Оқу уақытының бөлінісі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Барлық сағат саны</w:t>
            </w:r>
          </w:p>
        </w:tc>
        <w:tc>
          <w:tcPr>
            <w:tcW w:w="733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Оның ішінде</w:t>
            </w:r>
          </w:p>
        </w:tc>
      </w:tr>
      <w:tr>
        <w:trPr>
          <w:trHeight w:val="391" w:hRule="atLeast"/>
        </w:trPr>
        <w:tc>
          <w:tcPr>
            <w:tcW w:w="5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Теориялық сабақтар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Практикалық және зертханалық сабақтар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Курстық жоба/жұмы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kk-KZ" w:eastAsia="en-US" w:bidi="ar-SA"/>
              </w:rPr>
              <w:t>Жеке сабақтар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Барлық сағат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Қарастырылмағ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Семестрге жоспарланған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Бұрын өткізілген сабақ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  <w:t>Келесі оқу жылына қалған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kk-K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1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18"/>
          <w:lang w:val="kk-KZ" w:eastAsia="ru-RU"/>
        </w:rPr>
        <w:t xml:space="preserve">Ескерту: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vertAlign w:val="superscript"/>
          <w:lang w:val="kk-KZ"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kk-KZ" w:eastAsia="ru-RU"/>
        </w:rPr>
        <w:t> - кредиттік оқыту технологиясын жүзеге асырған жағдайда толтырылады </w:t>
      </w:r>
    </w:p>
    <w:p>
      <w:pPr>
        <w:pStyle w:val="Normal"/>
        <w:rPr>
          <w:sz w:val="16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vertAlign w:val="superscript"/>
          <w:lang w:val="kk-KZ"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kk-KZ" w:eastAsia="ru-RU"/>
        </w:rPr>
        <w:t xml:space="preserve"> - жеке сабақтарды өткізуді қарастыратын   </w:t>
      </w:r>
      <w:r>
        <w:rPr>
          <w:rFonts w:eastAsia="Times New Roman" w:cs="Times New Roman" w:ascii="Times New Roman" w:hAnsi="Times New Roman"/>
          <w:sz w:val="20"/>
          <w:lang w:val="kk-KZ" w:eastAsia="ru-RU"/>
        </w:rPr>
        <w:t xml:space="preserve"> «Өнер»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lang w:val="kk-KZ" w:eastAsia="ru-RU"/>
        </w:rPr>
        <w:t xml:space="preserve">  саласы бойынша ұйымдармен және ерекше білім беруге қажеттілігі бар білім алушыларды оқыту кезінде толтырылад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/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8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6927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2751a1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69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uiPriority w:val="99"/>
    <w:unhideWhenUsed/>
    <w:qFormat/>
    <w:rsid w:val="002751a1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c37e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46b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3E1BCC-087A-4047-AF5B-3049A6D84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</Pages>
  <Words>661</Words>
  <Characters>3768</Characters>
  <CharactersWithSpaces>4421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1:00Z</dcterms:created>
  <dc:creator>Пользователь</dc:creator>
  <dc:description/>
  <dc:language>en-US</dc:language>
  <cp:lastModifiedBy>Asus</cp:lastModifiedBy>
  <cp:lastPrinted>2021-09-10T04:18:00Z</cp:lastPrinted>
  <dcterms:modified xsi:type="dcterms:W3CDTF">2022-02-16T09:5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