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lang w:val="kk-KZ" w:eastAsia="ru-RU"/>
        </w:rPr>
        <w:t xml:space="preserve">          </w:t>
      </w:r>
      <w:bookmarkStart w:id="0" w:name="_GoBack"/>
      <w:r>
        <w:rPr/>
        <w:drawing>
          <wp:inline distT="0" distB="0" distL="0" distR="0">
            <wp:extent cx="6084570" cy="861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lang w:val="kk-KZ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lang w:val="kk-KZ" w:eastAsia="ru-RU"/>
        </w:rPr>
        <w:t>ЖОСПАРДЫҢ ІШКІ ПАРАҒЫ</w:t>
      </w:r>
    </w:p>
    <w:tbl>
      <w:tblPr>
        <w:tblpPr w:bottomFromText="0" w:horzAnchor="margin" w:leftFromText="180" w:rightFromText="180" w:tblpX="0" w:tblpXSpec="center" w:tblpY="683" w:topFromText="0" w:vertAnchor="text"/>
        <w:tblW w:w="10774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1556"/>
        <w:gridCol w:w="1564"/>
        <w:gridCol w:w="2403"/>
        <w:gridCol w:w="1276"/>
        <w:gridCol w:w="1277"/>
        <w:gridCol w:w="1559"/>
        <w:gridCol w:w="1138"/>
      </w:tblGrid>
      <w:tr>
        <w:trPr>
          <w:trHeight w:val="71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Сабақ 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Тақырып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оқытудың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күнтізбелі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мерзім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ind w:hanging="35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Бөлім,</w:t>
            </w:r>
          </w:p>
          <w:p>
            <w:pPr>
              <w:pStyle w:val="Normal"/>
              <w:widowControl w:val="false"/>
              <w:spacing w:lineRule="atLeast" w:line="285" w:before="0" w:after="0"/>
              <w:ind w:hanging="35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Тақыры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атау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Сағаттар са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Сабақ</w:t>
            </w:r>
          </w:p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тип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Үй</w:t>
            </w:r>
          </w:p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тапсырма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Ескерту</w:t>
            </w:r>
          </w:p>
        </w:tc>
      </w:tr>
      <w:tr>
        <w:trPr>
          <w:trHeight w:val="10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0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0"/>
                <w:lang w:eastAsia="ru-RU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Calibri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kk-KZ" w:eastAsia="ru-RU"/>
              </w:rPr>
              <w:t>Модуль</w:t>
            </w:r>
            <w:r>
              <w:rPr>
                <w:rFonts w:eastAsia="Calibri" w:cs="Times New Roman" w:ascii="Times New Roman" w:hAnsi="Times New Roman"/>
                <w:b/>
                <w:sz w:val="20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Шәрбат, далап, карамель дайында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0"/>
                <w:lang w:val="kk-KZ"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0"/>
                <w:lang w:val="kk-KZ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0"/>
                <w:lang w:val="kk-KZ"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0"/>
                <w:lang w:val="kk-KZ" w:eastAsia="ru-RU"/>
              </w:rPr>
              <w:t>7</w:t>
            </w:r>
          </w:p>
        </w:tc>
      </w:tr>
      <w:tr>
        <w:trPr>
          <w:trHeight w:val="86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Шәрбаттар мен карамельдерді дайын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3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1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өбейтуге арналған шәрбатт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9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ңдеу жартылай фабрикаттарының рецептурасы және дайындау технология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хабар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58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рем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8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рем рецептіл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5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93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Шәрбатты,карамельді қайнату температур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93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Помадканың температурасы мен пісетін уақы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2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нвертті және қант шәрбатын пісіру,қант пен судың арақатын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20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Әлсіз доп.Жұмыртқа- сүт шәрбатын піс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ремдер дайындау.Май және жұмыртқа өнімдерінің тағамдық және энергетикалық құндылығ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60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ұмыртқ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32-1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2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й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34-1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8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Өсімдік май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38-1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1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үрлі кремдердің рецептурасы және дайындау технология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анитарлық режим кремдерді дайындау,сақтау мерзімі мен температур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4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II Модуль.Кремдер дайындау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ом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146-1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47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рем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1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47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ремдерді шайқ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1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61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ілегейлі кр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59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Ақуызды кр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50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Қайнатылған кр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Жаңа саба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53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Шайқалған кілегейлі кр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9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Кремдер дайындаудың санитарлық режимін сақт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36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ремдерді сақтау мерзімдері мен температур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Жаңа саба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55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>III Модуль. Қантты мастика, желе дайынду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Жемісті цукат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55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47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ко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53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Шәрбат дайындау (сиро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 нақ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59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алап дайындау (пома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6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аллориясы төмен кондитер өнімд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 нақ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4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/>
              <w:t>Желатинді ер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55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/>
              <w:t>Агар- агар піс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59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Өнімдерді безендіру үшін сұйық және қатып қалған  желені пайда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47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/>
              <w:t>Марме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43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/>
              <w:t>Ж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71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Қантты м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үтті м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Шоколадты м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Гул мастик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36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арцип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5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 xml:space="preserve">IV Модуль.Өнімдерді безендіру үшін шоколадты дайындау . </w:t>
            </w:r>
            <w:r>
              <w:rPr>
                <w:lang w:val="kk-KZ"/>
              </w:rPr>
              <w:t xml:space="preserve"> </w:t>
            </w:r>
            <w:r>
              <w:rPr/>
              <w:t>Шоко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Өнімдерді безендіру үшін шоколадты дайын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5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німдерді безендіру үшін шоколадтың температур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47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Өнімдерді безендіру үшін шоколадты дайын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71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kk-KZ"/>
              </w:rPr>
              <w:t>Шоколадты өнімдерді безендіру үшін пайда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78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kk-KZ"/>
              </w:rPr>
              <w:t>Шоколадты өнімдерді безендіру үшін пайда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6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kk-KZ"/>
              </w:rPr>
              <w:t>Шоколадты өнімдерді безендіру үшін пайда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2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>V Модуль. Жеміс салындыларды дайындау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Жеміс салынды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1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Балғын және қайта өңделген жемістер мен жидектерді түйсіктік бағалауды жүргі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1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16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еміс жидек салындыларын дайын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ңа және өңделген жемістер мен жидектерді органолептикалық баға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81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Жеміс жидек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қайнатпасы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дайын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81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осапты қояланды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Қорыты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Те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</w:tbl>
    <w:p>
      <w:pPr>
        <w:pStyle w:val="Normal"/>
        <w:rPr>
          <w:rFonts w:ascii="Calibri" w:hAnsi="Calibri" w:eastAsia="Times New Roman" w:cs="Times New Roman"/>
          <w:lang w:val="kk-KZ" w:eastAsia="ru-RU"/>
        </w:rPr>
      </w:pPr>
      <w:r>
        <w:rPr>
          <w:rFonts w:eastAsia="Times New Roman" w:cs="Times New Roman"/>
          <w:lang w:val="kk-KZ" w:eastAsia="ru-RU"/>
        </w:rPr>
      </w:r>
    </w:p>
    <w:p>
      <w:pPr>
        <w:pStyle w:val="Normal"/>
        <w:rPr>
          <w:rFonts w:ascii="Calibri" w:hAnsi="Calibri" w:eastAsia="Times New Roman" w:cs="Times New Roman"/>
          <w:lang w:val="kk-KZ" w:eastAsia="ru-RU"/>
        </w:rPr>
      </w:pPr>
      <w:r>
        <w:rPr>
          <w:rFonts w:eastAsia="Times New Roman" w:cs="Times New Roman"/>
          <w:lang w:val="kk-KZ" w:eastAsia="ru-RU"/>
        </w:rPr>
      </w:r>
    </w:p>
    <w:p>
      <w:pPr>
        <w:pStyle w:val="Normal"/>
        <w:rPr>
          <w:rFonts w:ascii="Calibri" w:hAnsi="Calibri" w:eastAsia="Times New Roman" w:cs="Times New Roman"/>
          <w:lang w:val="kk-KZ" w:eastAsia="ru-RU"/>
        </w:rPr>
      </w:pPr>
      <w:r>
        <w:rPr>
          <w:rFonts w:eastAsia="Times New Roman" w:cs="Times New Roman"/>
          <w:lang w:val="kk-KZ" w:eastAsia="ru-RU"/>
        </w:rPr>
      </w:r>
    </w:p>
    <w:p>
      <w:pPr>
        <w:pStyle w:val="Normal"/>
        <w:rPr>
          <w:rFonts w:ascii="Calibri" w:hAnsi="Calibri" w:eastAsia="Times New Roman" w:cs="Times New Roman"/>
          <w:lang w:val="kk-KZ" w:eastAsia="ru-RU"/>
        </w:rPr>
      </w:pPr>
      <w:r>
        <w:rPr>
          <w:rFonts w:eastAsia="Times New Roman" w:cs="Times New Roman"/>
          <w:lang w:val="kk-KZ" w:eastAsia="ru-RU"/>
        </w:rPr>
      </w:r>
    </w:p>
    <w:p>
      <w:pPr>
        <w:pStyle w:val="Normal"/>
        <w:rPr>
          <w:rFonts w:ascii="Calibri" w:hAnsi="Calibri" w:eastAsia="Times New Roman" w:cs="Times New Roman"/>
          <w:lang w:val="kk-KZ" w:eastAsia="ru-RU"/>
        </w:rPr>
      </w:pPr>
      <w:r>
        <w:rPr>
          <w:rFonts w:eastAsia="Times New Roman" w:cs="Times New Roman"/>
          <w:lang w:val="kk-KZ" w:eastAsia="ru-RU"/>
        </w:rPr>
      </w:r>
    </w:p>
    <w:tbl>
      <w:tblPr>
        <w:tblStyle w:val="a6"/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1674"/>
        <w:gridCol w:w="1070"/>
        <w:gridCol w:w="1396"/>
        <w:gridCol w:w="1802"/>
        <w:gridCol w:w="1972"/>
        <w:gridCol w:w="2160"/>
      </w:tblGrid>
      <w:tr>
        <w:trPr>
          <w:trHeight w:val="141" w:hRule="atLeast"/>
        </w:trPr>
        <w:tc>
          <w:tcPr>
            <w:tcW w:w="6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р/с</w:t>
            </w:r>
          </w:p>
        </w:tc>
        <w:tc>
          <w:tcPr>
            <w:tcW w:w="1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>Оқу уақытының бөлінісі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>Барлық сағат саны</w:t>
            </w:r>
          </w:p>
        </w:tc>
        <w:tc>
          <w:tcPr>
            <w:tcW w:w="733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>Оның ішінде</w:t>
            </w:r>
          </w:p>
        </w:tc>
      </w:tr>
      <w:tr>
        <w:trPr>
          <w:trHeight w:val="391" w:hRule="atLeast"/>
        </w:trPr>
        <w:tc>
          <w:tcPr>
            <w:tcW w:w="6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>Теориялық сабақта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>Практикалық және зертханалық сабақтар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>Курстық жоба/жұмы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>Жеке сабақтар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  <w:t>Барлық сағат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8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  <w:t>Қарастырылмағ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  <w:t>Семестрге жоспарланған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  <w:t>Бұрын өткізілген сабақ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  <w:t>Келесі оқу жылына қалған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18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1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18"/>
          <w:lang w:val="kk-KZ" w:eastAsia="ru-RU"/>
        </w:rPr>
        <w:t xml:space="preserve">Ескерту: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vertAlign w:val="superscript"/>
          <w:lang w:val="kk-KZ"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lang w:val="kk-KZ" w:eastAsia="ru-RU"/>
        </w:rPr>
        <w:t> - кредиттік оқыту технологиясын жүзеге асырған жағдайда толтырылады </w:t>
      </w:r>
    </w:p>
    <w:p>
      <w:pPr>
        <w:pStyle w:val="Normal"/>
        <w:rPr>
          <w:sz w:val="16"/>
          <w:lang w:val="kk-KZ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vertAlign w:val="superscript"/>
          <w:lang w:val="kk-KZ"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lang w:val="kk-KZ" w:eastAsia="ru-RU"/>
        </w:rPr>
        <w:t xml:space="preserve"> - жеке сабақтарды өткізуді қарастыратын   </w:t>
      </w:r>
      <w:r>
        <w:rPr>
          <w:rFonts w:eastAsia="Times New Roman" w:cs="Times New Roman" w:ascii="Times New Roman" w:hAnsi="Times New Roman"/>
          <w:sz w:val="20"/>
          <w:lang w:val="kk-KZ" w:eastAsia="ru-RU"/>
        </w:rPr>
        <w:t xml:space="preserve"> «Өнер»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lang w:val="kk-KZ" w:eastAsia="ru-RU"/>
        </w:rPr>
        <w:t xml:space="preserve">  саласы бойынша ұйымдармен және ерекше білім беруге қажеттілігі бар білім алушыларды оқыту кезінде толтырылады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38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76927"/>
    <w:rPr>
      <w:rFonts w:ascii="Tahoma" w:hAnsi="Tahoma" w:cs="Tahoma"/>
      <w:sz w:val="16"/>
      <w:szCs w:val="16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2751a1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69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"/>
    <w:uiPriority w:val="99"/>
    <w:unhideWhenUsed/>
    <w:qFormat/>
    <w:rsid w:val="002751a1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ListParagraph">
    <w:name w:val="List Paragraph"/>
    <w:basedOn w:val="Normal"/>
    <w:uiPriority w:val="34"/>
    <w:qFormat/>
    <w:rsid w:val="00c37e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46b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16D856-55E1-4361-AA49-C0E6C5DE44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  <Pages>1</Pages>
  <Words>610</Words>
  <Characters>3478</Characters>
  <CharactersWithSpaces>4080</CharactersWithSpaces>
  <Paragraphs>8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1:00Z</dcterms:created>
  <dc:creator>Пользователь</dc:creator>
  <dc:description/>
  <dc:language>en-US</dc:language>
  <cp:lastModifiedBy>Asus</cp:lastModifiedBy>
  <cp:lastPrinted>2021-03-29T09:43:00Z</cp:lastPrinted>
  <dcterms:modified xsi:type="dcterms:W3CDTF">2022-02-16T09:56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