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/>
        <w:drawing>
          <wp:inline distT="0" distB="0" distL="0" distR="0">
            <wp:extent cx="566737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                     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>ЖОСПАРДЫҢ ІШКІ ПАРАҒЫ</w:t>
      </w:r>
    </w:p>
    <w:tbl>
      <w:tblPr>
        <w:tblpPr w:bottomFromText="0" w:horzAnchor="margin" w:leftFromText="180" w:rightFromText="180" w:tblpX="0" w:tblpXSpec="center" w:tblpY="683" w:topFromText="0" w:vertAnchor="text"/>
        <w:tblW w:w="10707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556"/>
        <w:gridCol w:w="1564"/>
        <w:gridCol w:w="2403"/>
        <w:gridCol w:w="1277"/>
        <w:gridCol w:w="1276"/>
        <w:gridCol w:w="1559"/>
        <w:gridCol w:w="1071"/>
      </w:tblGrid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оқытуд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күнтізбел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мерзім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Бөлім,</w:t>
            </w:r>
          </w:p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атау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ғат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и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Үй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псырма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Ескерту</w:t>
            </w:r>
          </w:p>
        </w:tc>
      </w:tr>
      <w:tr>
        <w:trPr>
          <w:trHeight w:val="10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.Моду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Көкөністерді алғашқы аспаздық өңдеуді орындау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2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іріс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4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зық тұлік тауарларын жікте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6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уарлардың сапасын анықтау әдістері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8-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зық түлік тауарлардың химиялық құра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у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көністерді алғашқы аспазды өңде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3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көніс цехіндағы жұмыс орның ұйымдасты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6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оңазытқыш қондырғылар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3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8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өкөністерді жуу,тазалау және к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0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нсервіленген көкөністерді өңде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көністерген жасалған жартылай фабрикатт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0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ңырауқұлақтарды өңде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3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көністерге турама салуды дайынд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жірибелі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4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тің техникалық қауіпсіздіг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5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2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өкөністерді тазарту кезіндегі қалдықтардың нормативтері мен нақты с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7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3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4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 салмақпен жартылай фабрикаттардың шығымы және қалдықтар с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9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7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өкөністерді кесу пішіндері .Қарапайым түрі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0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9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өкөністерді кесу пішіндері .Күрделі тү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2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ыққабат және пияз көкөністерін кесу .            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5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4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I Модуль.Балықты алғашқы өңдеуді орында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спаздық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6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ық түрлерінің классификациясы, азық-түлік құндылығы, химиялық құра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ауартану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85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8.10.2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ықтарды механикалық аспаздық өңд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спаздық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41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1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ық қабыршағын тазалау машин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бдықтау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Әр түрлі балықтарды өңд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спаздық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5-5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ірі, мұздатылған және тоңазытылған бал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ауартану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390-393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б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.10.2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ұздалған,кептірілген,қақталған және ысталған балықт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93-399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ық өнімдер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ық шала фабрикатт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99-4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1.11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ық шала фабрикаттарды дайынд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6-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4.11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ық котлет массасы.Одан шала фабрикаттар дайынд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9-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алықты тартымдар үшін өңд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2-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8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мақтық балық шығындарын пайдалану және өңде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6-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ала фабрикаттардың сапасына қойылатын талапт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8-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ылдыр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02-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алық консервілері мен пресервте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05-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ық емес теңіз өнімде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07-408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0-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ұмыс орның ұйымдасты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4-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үтін балықты бөліктерін кесу;терімен және қабырға сүйектерімен филе;терімен және сүйектері жоқ филе;терісіз және сүйексіз филе.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0-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II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Етті және ауылшаруашылық құс етін алғашқы аспаздық өңдеуді орында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спаз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4-76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8-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ті механикалық аспаздық өңд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6-78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л еті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99-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 тканьде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02-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тің химиялық құрамы мен тағамдық құндылығ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06-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 классификация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10-3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лды алғашқы өңд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15-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ті механикалық аспазды өңд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6-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ті таңбал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21-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лдардың тұтас ұшасын қасаптау/бөлшектеу/ туралы түсін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8-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ті мүшел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24-3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 сап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32-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 ақаул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34-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ті суықпен өңдеу және сақтау.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36-3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Ет шала фабрикаттарын дайындау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Қойдың ұшасын аспаздық қасаптау және етті ажырату/сүйектен етті сыпыру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3-87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7-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Шошқа етін бөл шектеу және етті сүйектен ажыра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9-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ой және шошқа еттерінен алынатын шала фабрикатта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1-9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апқан ет массасын дайындау және одан шала фабрикаттар алу .   Котлет массасын дайындау және одан шала фабрикаттар 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4-9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5-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үйектерді өңдеу  . Дайындау кәсіпорындары мен ет комбинаттарынан түсетін шала фабрикаттар. Торайлар мен үй қояндарын өңде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Жабайы жануарлар етін өңде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7-10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02-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бөнімде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338-34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бөнімдерді өңде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/Субпроду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3-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лттық ет өнімде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45-3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 сапасына қойылатын талаптар және ет шала фабрикаттарын сақтау мерзім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6-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ұжық өнімде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54-3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шемделген 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 консервіле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62-3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сталған ет өңімдер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т концентратт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68-3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с еті.Ауыл шаруашылық құстары мен жабайы қанаттыларды механикалық аспаздық өңде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48-35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8-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й құстары мен жабайы қанаттыларды формалау/заправление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11-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стар мен жабайы қанаттылардан алынатын шала фабрикатт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15-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с еттерінің сапасына қойылатын талаптар және олардан дайындалңған шала фабрикаттарды сақтау мерзім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Қоры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19-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tbl>
      <w:tblPr>
        <w:tblStyle w:val="a6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948"/>
        <w:gridCol w:w="1051"/>
        <w:gridCol w:w="1380"/>
        <w:gridCol w:w="1750"/>
        <w:gridCol w:w="1965"/>
        <w:gridCol w:w="2017"/>
      </w:tblGrid>
      <w:tr>
        <w:trPr>
          <w:trHeight w:val="141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/с</w:t>
            </w:r>
          </w:p>
        </w:tc>
        <w:tc>
          <w:tcPr>
            <w:tcW w:w="19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қу уақытының бөлінісі</w:t>
            </w:r>
          </w:p>
        </w:tc>
        <w:tc>
          <w:tcPr>
            <w:tcW w:w="10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Барлық сағат саны</w:t>
            </w:r>
          </w:p>
        </w:tc>
        <w:tc>
          <w:tcPr>
            <w:tcW w:w="71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ның ішінде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Теориялық сабақтар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Практикалық және зертханалық сабақтар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Курстық жоба/жұмыс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Жеке сабақтар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арлық сағат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Қарастырылмаған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Семестрге жоспарланған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ұрын өткізілген сабақ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Келесі оқу жылына қалған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lang w:val="kk-KZ" w:eastAsia="ru-RU"/>
        </w:rPr>
        <w:t xml:space="preserve">Ескерту: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1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vertAlign w:val="super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lang w:val="kk-KZ" w:eastAsia="ru-RU"/>
        </w:rPr>
        <w:t> - кредиттік оқыту технологиясын жүзеге асырған жағдайда толтырылады </w:t>
      </w:r>
    </w:p>
    <w:p>
      <w:pPr>
        <w:pStyle w:val="Normal"/>
        <w:rPr>
          <w:sz w:val="1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lang w:val="kk-KZ" w:eastAsia="ru-RU"/>
        </w:rPr>
        <w:t xml:space="preserve"> - жеке сабақтарды өткізуді қарастыратын   </w:t>
      </w:r>
      <w:r>
        <w:rPr>
          <w:rFonts w:eastAsia="Times New Roman" w:cs="Times New Roman" w:ascii="Times New Roman" w:hAnsi="Times New Roman"/>
          <w:sz w:val="18"/>
          <w:lang w:val="kk-KZ" w:eastAsia="ru-RU"/>
        </w:rPr>
        <w:t xml:space="preserve"> «Өнер» 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lang w:val="kk-KZ" w:eastAsia="ru-RU"/>
        </w:rPr>
        <w:t xml:space="preserve">  саласы бойынша ұйымдармен және ерекше білім беруге қажеттілігі бар білім алушыларды оқыту кезінде толтырылады </w:t>
      </w:r>
    </w:p>
    <w:p>
      <w:pPr>
        <w:pStyle w:val="Normal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927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751a1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2751a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46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22E73E-4E39-4B53-BF24-C1743CFE0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9</Pages>
  <Words>906</Words>
  <Characters>5170</Characters>
  <CharactersWithSpaces>6064</CharactersWithSpaces>
  <Paragraphs>1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Пользователь</dc:creator>
  <dc:description/>
  <dc:language>en-US</dc:language>
  <cp:lastModifiedBy>Asus</cp:lastModifiedBy>
  <cp:lastPrinted>2021-03-29T09:43:00Z</cp:lastPrinted>
  <dcterms:modified xsi:type="dcterms:W3CDTF">2022-02-16T09:5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