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bookmarkStart w:id="0" w:name="_GoBack"/>
      <w:r>
        <w:rPr/>
        <w:drawing>
          <wp:inline distT="0" distB="0" distL="0" distR="0">
            <wp:extent cx="6232525" cy="882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774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556"/>
        <w:gridCol w:w="1564"/>
        <w:gridCol w:w="2403"/>
        <w:gridCol w:w="1276"/>
        <w:gridCol w:w="1277"/>
        <w:gridCol w:w="1559"/>
        <w:gridCol w:w="1138"/>
      </w:tblGrid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0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оду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Тауарлар мен қызметттер нарығы, нарықтық инфрақұрылым туралы түсінік қалыптасты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1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пе.Тауарлар мен қызметтер нарығ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3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німге,тауарға анықтама бе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тер мен шығыстар сметасының теңгерім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уардың өзіндік құнын,өзіндік бағасын,көтерме бағасын бөлшек сауда бағасын теңгерім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8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4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крокалькулятордағы жұмыс істеу принцип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таша аумақты таб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0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7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II Модуль.Банкет тағамдарын дайындау және безендір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нкет.Банкеттер мен қабылдауларға тапсырысты кезең -кезеңмен қабылда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3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нкет кезінде залдағы үстелдерді орналас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нкеттерді мен қабылдауларды ұйымдас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нкет тағамдарының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рыпталы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.09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нкет тағамдарын дайындау және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1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ем халықтары асханасы тағамдарын сұрып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6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Мейрамхана бизнесіндегі сәнге айналған үрдістерге сәйкес банкет тағамдары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8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нкет  дәмтатымдарды безендір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8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I Модуль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Дайын өнімді тарату желісінен жібер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. . Таратқыш құрал-сайманды міндеті бойынша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3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өже, тұздық және гарнир қасықтарын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ірінші, екінші тағамдардың, сандық шығым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0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латтардың, сусындардың сандық шығым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өнімді сақтау шарттары мен өткізу қағидал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ұздық пен гарнирді қоса, шығымды сақтай отырып, дайын тағамдарды эстетикалық негізде безенд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Мәзірді мемлекеттік (орыс) және ағылшын тілдерінде толтыру.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.10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V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"4-разрядты аспаз" біліктілігін алу 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мақтандыру кәсіпорындарының негізгі тип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3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мақтандыру кәсіпорындарында жүзеге асырылатын өндірістік циклді тал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5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мақ дайындау үдерісіне сыни бақылау нүкт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9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мақ дайындаудың әр кезеңінде туындайтын, дайын өнімнің сапасына әсер ететін тәуекелдерді талда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спаздық өнімнің сипаттамасы, дайын өнімнің сапасын жақсартуға бағытталған іс-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5.11.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bookmarkStart w:id="1" w:name="_Hlk87836796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Еңбек қауіпсіздігі саласындағы негізгі заңнамалық және құқықтық актілер </w:t>
            </w:r>
            <w:bookmarkEnd w:id="1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имиялық жемір заттармен жұмыс жасау кезінде қауіпсіздік техникасын сақтай отырып, жуғыш және дезинфекциялағыш құралдарды пайда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0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олмен және механикалық жабдықты пайдалана отырып, көкөністерді жуу және үнемді етіп тазала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8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өкөністерді кесудің жай және күрделі түрлерін орындау үшін қажетті құрал-сайман мен құралдарын пайдалан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уіпсіздік техникасын сақтай отырып, көкөніс кесетін машиналарды дұрыс пайдалан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ықтың сапалылығы мен түрі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ықтың тағамдық құндылығын сақтай отырып, оны жібіту аршу және әртүрлі балық түрлерін өңде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ықты мүшелеуге арналған құрал-сайман мен құрал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ықтан жартылай фабрикаттар дайындау үшін жұмыс орн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ықтан әртүрлі жартылай фабрикаттар дайындау, оларды сақтау мерзімдері мен температурас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Еттің сапалылығы мен сұрпын б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үйектен етті сылып алуға арналған құрал-сайман мен құрал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Еттен жартылай фабрикаттар дайындау үшін жұмыс орнын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отлет массасы өнімдерінің арақатынасын сақтау, котлет массасын және одан жартылай фабрикаттар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Порциялық және ұсақ кесекті жартылай фабрикаттар, табиғи ұсақталған массадан жартылай фабрикаттар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Ет цехінде электр арасын, ет тартқышты пайдалану барысында қауіпсіздік техникасын сақта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Әртүрлі жылулық аппараттарын пайдалана отырып, жылулық өңдеуді орында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Электр аппараттармен және газ плиталармен жұмыс жасау кезінде қауіпсіздік техникасын сақта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Өнімдерді жылулық өңдеу ұзақтығына қышқылдың, тұздың және су қаттылығының әсерін ескер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ылулық өңдеу уақытын, сұйықтық пен өнімнің арақатынасын сақтай отырып, сорпа пісір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өкөністерді пассерл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, көже дайын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Үздік нәтиже алу үшін өнімдердің физикалық-химиялық қасиеттерінің өзгеруіне әкелетін процестерді еск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Пісірілген және бөктірілген тағамдарды және оларға гарнирлерді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Майдың әртүрлі мөлшерін пайдалана отырып, майсыз қыздырылған бетте, ашық отта және қуыратын шкафта, температурны және әртүрлі өнімдерді қуыру уақытын сақтай отырып, өнімдерді қуыр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1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ұқтырылған және көмештелген тағамдарды дайындау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Ыстық цехтегі жұмыс орнын дұрыс ұйымдасты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еңіл массаны шайқ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елатинді ерітіп жіб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ыстық және салқын өнімдерді қалыптан дұрыс 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ра өнімдердің және порциялық салқын тағамдардың шығым нормал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әмтатымдар, салаттар және винегреттер үшін дайындаманы сақтау шартт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алғын және пісірілген көкөністерді, етті, балықты және гастрономиялық тауарларды эстетикалық негізде кес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Ыстық және салқын тұздықтар, қатықтар дай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9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Мейрамхана бизнесіндегі сәнге айналған үрдістерге сәйкес порциялық тағамдар мен дәмтатымдарды безендір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ірінші, екінші тағамдарды, салаттарды, сусындарды шығару кезінде сандық шығым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Дайын өнімді сақтау шарттары мен өткізу қағидаларын са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рытын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әжірибе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tbl>
      <w:tblPr>
        <w:tblStyle w:val="a6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676"/>
        <w:gridCol w:w="1068"/>
        <w:gridCol w:w="1397"/>
        <w:gridCol w:w="1801"/>
        <w:gridCol w:w="1974"/>
        <w:gridCol w:w="2017"/>
      </w:tblGrid>
      <w:tr>
        <w:trPr>
          <w:trHeight w:val="141" w:hRule="atLeast"/>
        </w:trPr>
        <w:tc>
          <w:tcPr>
            <w:tcW w:w="6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6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1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6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86E35-8366-4F8A-AF02-8945B426F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0</Pages>
  <Words>1033</Words>
  <Characters>5894</Characters>
  <CharactersWithSpaces>6914</CharactersWithSpaces>
  <Paragraphs>1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9-10T04:06:00Z</cp:lastPrinted>
  <dcterms:modified xsi:type="dcterms:W3CDTF">2022-02-16T09:5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