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  <w:t xml:space="preserve"> </w:t>
      </w:r>
      <w:r>
        <w:rPr/>
        <w:drawing>
          <wp:inline distT="0" distB="0" distL="0" distR="0">
            <wp:extent cx="5667375" cy="8020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</w:r>
    </w:p>
    <w:p>
      <w:pPr>
        <w:pStyle w:val="Normal"/>
        <w:ind w:left="-426" w:firstLine="426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</w:r>
    </w:p>
    <w:p>
      <w:pPr>
        <w:pStyle w:val="Normal"/>
        <w:ind w:left="-426" w:firstLine="426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</w:r>
    </w:p>
    <w:p>
      <w:pPr>
        <w:pStyle w:val="Normal"/>
        <w:ind w:left="-426" w:firstLine="426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</w:r>
    </w:p>
    <w:p>
      <w:pPr>
        <w:pStyle w:val="Normal"/>
        <w:ind w:left="-426" w:firstLine="426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  <w:t>ЖОСПАРДЫҢ ІШКІ ПАРАҒЫ</w:t>
      </w:r>
    </w:p>
    <w:tbl>
      <w:tblPr>
        <w:tblpPr w:bottomFromText="0" w:horzAnchor="margin" w:leftFromText="180" w:rightFromText="180" w:tblpX="0" w:tblpXSpec="center" w:tblpY="683" w:topFromText="0" w:vertAnchor="text"/>
        <w:tblW w:w="10281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1205"/>
        <w:gridCol w:w="1563"/>
        <w:gridCol w:w="2405"/>
        <w:gridCol w:w="1276"/>
        <w:gridCol w:w="1276"/>
        <w:gridCol w:w="1558"/>
        <w:gridCol w:w="997"/>
      </w:tblGrid>
      <w:tr>
        <w:trPr>
          <w:trHeight w:val="7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Сабақ 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Тақырып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оқытуды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күнтізбелі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мерзім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ind w:hanging="35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Бөлім,</w:t>
            </w:r>
          </w:p>
          <w:p>
            <w:pPr>
              <w:pStyle w:val="Normal"/>
              <w:widowControl w:val="false"/>
              <w:spacing w:lineRule="atLeast" w:line="285" w:before="0" w:after="0"/>
              <w:ind w:hanging="35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Тақыры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ата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Сағаттар 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Сабақ</w:t>
            </w:r>
          </w:p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тип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Үй</w:t>
            </w:r>
          </w:p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тапсырма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Ескерту</w:t>
            </w:r>
          </w:p>
        </w:tc>
      </w:tr>
      <w:tr>
        <w:trPr>
          <w:trHeight w:val="100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eastAsia="ru-RU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ru-RU"/>
              </w:rPr>
              <w:t xml:space="preserve"> Модуль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 xml:space="preserve"> Қамыр дайындауға арналған шикізаттың сапасын бағалау, өндіруге дайынд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val="kk-KZ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val="kk-KZ"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val="kk-KZ"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val="kk-KZ" w:eastAsia="ru-RU"/>
              </w:rPr>
              <w:t>7</w:t>
            </w:r>
          </w:p>
        </w:tc>
      </w:tr>
      <w:tr>
        <w:trPr>
          <w:trHeight w:val="86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іріспе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Қамыр дайындауға арналған шикізат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7-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Ұннан жасалған кондитерлік өнімдерді дайындау үшін қолданылатын шикізаттың тағамдық құндылығ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-15 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9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ұмыртқа және жұмыртқа өнімд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хабарл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5-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17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үт және сүт  өнімд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инақт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-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8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й,маргарин,май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-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36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Ұн,қант,крахмал сапалылығының көрсеткішт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-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9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Кондитерлік өндіріс үшін шикізатты сақтау температур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-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9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Қамырдың әртүрлі түрл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-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93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Ұнның қамыр түзілу процесіне әс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-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2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мырдың әртүрлі түрлерінің рецептура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34-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исквит орамаларының бірқатар рецептіл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37-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Үгілмелі  қамырдан жасалған түрлі өнімдердің рецептур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40-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үрлі  қатпарлы қамырдан жасалған өнімдердің рецептур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42-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1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 xml:space="preserve">Қайнатпа қамырда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жасалған өнімдердің рецептур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45-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1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ісірілген жартылай фабрикаттың рецептурасы/қайнатпа қамыр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48-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қуыз қамырынан  жасалған өнімдердің рецептур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50-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2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шытқы қамырынан жасалған бұйымның рецептура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53-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1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Қамырды илеу кезінде болатын процестер.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57-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II Модуль.Әртүрлі қамыр түрлерін илеу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мырды босату әдіст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60-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мырдың әр түрлі түрлерін илеу кезіндегі ұнның глютеніне сипатт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62-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исквитті ыстық тәсілмен дайын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66-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исквитті суық тәсілмен дайын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67-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батты қамырды илеу кезінде глютеннің сапасын жақсарту жолдары,ережелер,қабатты қамырға май дайын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69-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баттау процесінде қатпарлы қамырды салқын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70-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мшы және қамыр илеу машинасымен жұмыс істеу кезіндегі пайдалану ережесі мен қауіпсіздік техникасы кондитерлік жабдықтың ерекшелікт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72-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шытқыға арналған қам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Ле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76-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5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мырдың кемшіліктері және олардың пайда болу себепт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79-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Үгілмелі қамыр,машинамен және қолмен илеу тәсілі,техника қауіпсіздігін сақ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81-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9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үрделі нан тоқаш,ұн кондитерлік өнімдерін өндіретін және сататын кәсіпорындардың жұмысын ұйымдаст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 нақт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7-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оғамдық  тамақтандыруру кәсіпорындарының сипаттам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0-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үрделі нан тоқаш,ұн кондитерлік өнімдерін өндіретін  кәсіпорындарында жұмыс орындарын ұйымдаст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 нақт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3-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6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бдықтардың жіктелу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ханикалық жабдық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0-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3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ылыту жабдықт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0-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оңазытқыш жабдықт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35-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өмекші жабдық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48-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Қорытынды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е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lang w:eastAsia="ru-RU"/>
        </w:rPr>
      </w:r>
    </w:p>
    <w:tbl>
      <w:tblPr>
        <w:tblStyle w:val="a6"/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1860"/>
        <w:gridCol w:w="1079"/>
        <w:gridCol w:w="1416"/>
        <w:gridCol w:w="1797"/>
        <w:gridCol w:w="1946"/>
        <w:gridCol w:w="1753"/>
      </w:tblGrid>
      <w:tr>
        <w:trPr>
          <w:trHeight w:val="141" w:hRule="atLeast"/>
        </w:trPr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/с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Оқу уақытының бөлінісі</w:t>
            </w:r>
          </w:p>
        </w:tc>
        <w:tc>
          <w:tcPr>
            <w:tcW w:w="10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Барлық сағат саны</w:t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Оның ішінде</w:t>
            </w:r>
          </w:p>
        </w:tc>
      </w:tr>
      <w:tr>
        <w:trPr>
          <w:trHeight w:val="391" w:hRule="atLeast"/>
        </w:trPr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0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Теориялық сабақта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Практикалық және зертханалық сабақтар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Курстық жоба/жұмыс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Жеке сабақтар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Барлық сағат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Қарастырылмаған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Семестрге жоспарланған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Бұрын өткізілген сабақ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Келесі оқу жылына қалған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lang w:val="kk-KZ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1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18"/>
          <w:lang w:val="kk-KZ" w:eastAsia="ru-RU"/>
        </w:rPr>
        <w:t xml:space="preserve">Ескерту: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vertAlign w:val="superscript"/>
          <w:lang w:val="kk-KZ"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lang w:val="kk-KZ" w:eastAsia="ru-RU"/>
        </w:rPr>
        <w:t> - кредиттік оқыту технологиясын жүзеге асырған жағдайда толтырылады </w:t>
      </w:r>
    </w:p>
    <w:p>
      <w:pPr>
        <w:pStyle w:val="Normal"/>
        <w:rPr>
          <w:sz w:val="16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vertAlign w:val="superscript"/>
          <w:lang w:val="kk-KZ"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lang w:val="kk-KZ" w:eastAsia="ru-RU"/>
        </w:rPr>
        <w:t xml:space="preserve"> - жеке сабақтарды өткізуді қарастыратын   </w:t>
      </w:r>
      <w:r>
        <w:rPr>
          <w:rFonts w:eastAsia="Times New Roman" w:cs="Times New Roman" w:ascii="Times New Roman" w:hAnsi="Times New Roman"/>
          <w:sz w:val="20"/>
          <w:lang w:val="kk-KZ" w:eastAsia="ru-RU"/>
        </w:rPr>
        <w:t xml:space="preserve"> «Өнер»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lang w:val="kk-KZ" w:eastAsia="ru-RU"/>
        </w:rPr>
        <w:t xml:space="preserve">  саласы бойынша ұйымдармен және ерекше білім беруге қажеттілігі бар білім алушыларды оқыту кезінде толтырылады </w:t>
      </w:r>
    </w:p>
    <w:p>
      <w:pPr>
        <w:pStyle w:val="Normal"/>
        <w:rPr>
          <w:sz w:val="16"/>
          <w:lang w:val="kk-KZ"/>
        </w:rPr>
      </w:pPr>
      <w:r>
        <w:rPr>
          <w:sz w:val="16"/>
          <w:lang w:val="kk-KZ"/>
        </w:rPr>
      </w:r>
    </w:p>
    <w:p>
      <w:pPr>
        <w:pStyle w:val="Normal"/>
        <w:rPr>
          <w:sz w:val="16"/>
          <w:lang w:val="kk-KZ"/>
        </w:rPr>
      </w:pPr>
      <w:r>
        <w:rPr>
          <w:sz w:val="16"/>
          <w:lang w:val="kk-KZ"/>
        </w:rPr>
      </w:r>
    </w:p>
    <w:p>
      <w:pPr>
        <w:pStyle w:val="Normal"/>
        <w:rPr>
          <w:sz w:val="16"/>
          <w:lang w:val="kk-KZ"/>
        </w:rPr>
      </w:pPr>
      <w:r>
        <w:rPr>
          <w:sz w:val="16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38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6927"/>
    <w:rPr>
      <w:rFonts w:ascii="Tahoma" w:hAnsi="Tahoma" w:cs="Tahoma"/>
      <w:sz w:val="16"/>
      <w:szCs w:val="16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2751a1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69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"/>
    <w:uiPriority w:val="99"/>
    <w:unhideWhenUsed/>
    <w:qFormat/>
    <w:rsid w:val="002751a1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ListParagraph">
    <w:name w:val="List Paragraph"/>
    <w:basedOn w:val="Normal"/>
    <w:uiPriority w:val="34"/>
    <w:qFormat/>
    <w:rsid w:val="00c37e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46b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4E37FE-B6A5-495D-BC2B-0756FF77A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1</Pages>
  <Words>565</Words>
  <Characters>3222</Characters>
  <CharactersWithSpaces>3780</CharactersWithSpaces>
  <Paragraphs>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1:00Z</dcterms:created>
  <dc:creator>Пользователь</dc:creator>
  <dc:description/>
  <dc:language>en-US</dc:language>
  <cp:lastModifiedBy>Asus</cp:lastModifiedBy>
  <cp:lastPrinted>2021-09-10T03:47:00Z</cp:lastPrinted>
  <dcterms:modified xsi:type="dcterms:W3CDTF">2022-02-16T09:53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