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/>
        <w:drawing>
          <wp:inline distT="0" distB="0" distL="0" distR="0">
            <wp:extent cx="5895975" cy="834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>ЖОСПАРДЫҢ ІШКІ ПАРАҒЫ</w:t>
      </w:r>
    </w:p>
    <w:tbl>
      <w:tblPr>
        <w:tblpPr w:bottomFromText="0" w:horzAnchor="margin" w:leftFromText="180" w:rightFromText="180" w:tblpX="0" w:tblpXSpec="center" w:tblpY="683" w:topFromText="0" w:vertAnchor="text"/>
        <w:tblW w:w="10423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25"/>
        <w:gridCol w:w="1559"/>
        <w:gridCol w:w="2688"/>
        <w:gridCol w:w="1276"/>
        <w:gridCol w:w="1276"/>
        <w:gridCol w:w="1706"/>
        <w:gridCol w:w="992"/>
      </w:tblGrid>
      <w:tr>
        <w:trPr>
          <w:trHeight w:val="7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оқытуд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күнтізбел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мерзім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Бөлім,</w:t>
            </w:r>
          </w:p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ғат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ип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Үй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псы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Ескерту</w:t>
            </w:r>
          </w:p>
        </w:tc>
      </w:tr>
      <w:tr>
        <w:trPr>
          <w:trHeight w:val="10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 Модуль</w:t>
            </w:r>
            <w:r>
              <w:rPr>
                <w:rFonts w:eastAsia="Calibri" w:cs="Times New Roman" w:ascii="Times New Roman" w:hAnsi="Times New Roman"/>
                <w:b/>
                <w:sz w:val="20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Тәтті нандарды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рттарды безендіру.Торттарға арналған жартылай фабрикаттарды дайындаудың технологиялық проце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ырдың әртүрлі түрлерінен жартылай фабрикаттарды креммен немесе жеміс салмасымен қабат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рттардың бетін помадка,желе,креммен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кстер,жұмыртқа қосылған маффи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орттарды безенді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ырдан жартылай фабрикаттарды тазалау және тегісте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2-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ұс сүті» то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ефания,Прага»торт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Наполеон,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иев,П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.12.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олтустик,Снике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.12.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bookmarkStart w:id="1" w:name="_Hlk896422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ырша,Павлов»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Рафаэлло,Кокос,Циф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II Модуль.Торттарды безендіру 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Торттарға арналған жартылай фабрикаттарды дайындаудың технологиялық үдерісі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6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исквитті, үгілмелі, қатпарлы және құрама торттардың сұрыпталымын салыстыру және таң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мырдан даярланған жартылай фабрикатты тазалау, теңестіру, қабат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/ф креммен немесе жемісті салындымен қабаттау және бетін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орттың бүйір бетін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әсіби қазақ (орыс) тілін, кәсіби шетел тілін қолдана отырып жаңа рецептілер жасау және қолд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III Модуль.Тамақтан улануды және инфекцияларды, ішек құрт ауруларын тудыратын фактор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анитариялық талаптарға сәйкес кондитерлік құрал-сайманды жуу және өңд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Дайын өнімді сақтау шарттары мен өткізу қағидалар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ндитерлік өнімдерді сақтау тәсіл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имиялық жемір заттармен жұмыс жасау кезінде қауіпсіздік техникас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V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"4-разрядты кондитер" біліктілігін алу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Әртүрлі қамыр түрлерін ил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Қамырдан жартылай фабрикаттарды қалыпт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Лек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Ұн өнімдері мен жартылай фабрикаттар піс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Әрлегіш жартылай фабрикаттарды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ппай өндірілетін тәтті нандар мен торттарды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апсырысқа жасалған кондитерлік өнімдерді 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ондитерлік цехтегі жұмыс орн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уіпсіздік технкасын және санитариялық нормалар мен қағидаларды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ондитерлік құрал-сайман мен құралдарды күтіп ұс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Дайын өнімді сақтау шарттары мен өткізу қағидалар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Торттарға арналған ж/ф дайындаудың технологиялық үдері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Дайындалатын өнімнің сапасына қойылатын талап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Кондитерлік өнімдерді тұтыну норм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Кондитерлік өнімдерді ор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Кондитерлік өнімдерді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Зертханалық бақылаудың әдістері мен міндет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Дайын кондитерлік өнімдерді зертт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Тәтті нандардың бетін далаппен, желемен, креммен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Торттарды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Торттарға арналған ж/ф дайындаудың технологиялық үдері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Дайындалатын өнімнің сапасына қойылатын талап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Тәтті нандарды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Тәтті нандарға арналған жартылай фабрикаттарды дайындау технология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Бисквитке шәрбатты сің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Әртүрлі қамыр түрлерінен даярланған ж/ф кремдермен немесе жемісті салындымен қатпарл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Қамырдан даярланған ж/ф креммен толық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Кремдерді сақтау мерзімдері мен температу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Өнімдерді безендіру үшін шоколадты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CS"/>
              </w:rPr>
              <w:t>Шоколадты өнімдерді безендіру үшін пайда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tbl>
      <w:tblPr>
        <w:tblStyle w:val="a6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1676"/>
        <w:gridCol w:w="1069"/>
        <w:gridCol w:w="1397"/>
        <w:gridCol w:w="1801"/>
        <w:gridCol w:w="1972"/>
        <w:gridCol w:w="1593"/>
      </w:tblGrid>
      <w:tr>
        <w:trPr>
          <w:trHeight w:val="141" w:hRule="atLeast"/>
        </w:trPr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/с</w:t>
            </w:r>
          </w:p>
        </w:tc>
        <w:tc>
          <w:tcPr>
            <w:tcW w:w="16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қу уақытының бөлінісі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Барлық сағат саны</w:t>
            </w:r>
          </w:p>
        </w:tc>
        <w:tc>
          <w:tcPr>
            <w:tcW w:w="676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ның ішінде</w:t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Теориялық сабақта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Практикалық және зертханалық сабақтар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Курстық жоба/жұмы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Жеке сабақтар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арлық саға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Қарастырылмағ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Семестрге жоспарланға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ұрын өткізілген сабақ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Келесі оқу жылына қалған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8"/>
          <w:lang w:val="kk-KZ" w:eastAsia="ru-RU"/>
        </w:rPr>
        <w:t xml:space="preserve">Ескерту: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> - кредиттік оқыту технологиясын жүзеге асырған жағдайда толтырылады </w:t>
      </w:r>
    </w:p>
    <w:p>
      <w:pPr>
        <w:pStyle w:val="Normal"/>
        <w:rPr>
          <w:sz w:val="1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 - жеке сабақтарды өткізуді қарастыратын   </w:t>
      </w:r>
      <w:r>
        <w:rPr>
          <w:rFonts w:eastAsia="Times New Roman" w:cs="Times New Roman" w:ascii="Times New Roman" w:hAnsi="Times New Roman"/>
          <w:sz w:val="20"/>
          <w:lang w:val="kk-KZ" w:eastAsia="ru-RU"/>
        </w:rPr>
        <w:t xml:space="preserve"> «Өнер»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  саласы бойынша ұйымдармен және ерекше білім беруге қажеттілігі бар білім алушыларды оқыту кезінде толтырыла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927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751a1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2751a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46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70A46E-489F-4E34-9B4B-D4D8CB009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748</Words>
  <Characters>4269</Characters>
  <CharactersWithSpaces>5007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Пользователь</dc:creator>
  <dc:description/>
  <dc:language>en-US</dc:language>
  <cp:lastModifiedBy>Asus</cp:lastModifiedBy>
  <cp:lastPrinted>2021-03-29T09:43:00Z</cp:lastPrinted>
  <dcterms:modified xsi:type="dcterms:W3CDTF">2022-02-16T09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